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HABILITACIÓN DE VIVIEND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80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8"/>
                <w:tab w:val="left" w:pos="5600" w:leader="dot"/>
              </w:tabs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A rellenar por la Administración)</w:t>
            </w:r>
          </w:p>
          <w:p>
            <w:pPr>
              <w:pStyle w:val="Heading6"/>
              <w:tabs>
                <w:tab w:val="clear" w:pos="708"/>
                <w:tab w:val="left" w:pos="5600" w:leader="dot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DIENTE Nº:</w:t>
            </w:r>
          </w:p>
          <w:p>
            <w:pPr>
              <w:pStyle w:val="Heading5"/>
              <w:tabs>
                <w:tab w:val="clear" w:pos="708"/>
                <w:tab w:val="left" w:pos="5600" w:leader="dot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 (AYTO.):</w:t>
            </w:r>
          </w:p>
          <w:p>
            <w:pPr>
              <w:pStyle w:val="Heading5"/>
              <w:tabs>
                <w:tab w:val="clear" w:pos="708"/>
                <w:tab w:val="left" w:pos="560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AZAMIENTO: </w:t>
            </w:r>
          </w:p>
          <w:p>
            <w:pPr>
              <w:pStyle w:val="Heading5"/>
              <w:tabs>
                <w:tab w:val="clear" w:pos="708"/>
                <w:tab w:val="left" w:pos="5600" w:leader="dot"/>
              </w:tabs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: </w:t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F. – D.N.I.:  </w:t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 </w:t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67915" cy="558165"/>
                  <wp:effectExtent l="0" t="0" r="0" b="0"/>
                  <wp:docPr id="1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Viviend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 PAMPLONA</w:t>
            </w:r>
          </w:p>
          <w:p>
            <w:pPr>
              <w:pStyle w:val="Normal"/>
              <w:ind w:left="90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ind w:right="8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OMUNICACIÓN DE TERMINACIÓN DE OBRA Y SOLICITUD DE CALIFICACIÓN DEFINITIVA DE REHABILITACIÓN PROTEGIDA</w:t>
            </w:r>
          </w:p>
        </w:tc>
      </w:tr>
    </w:tbl>
    <w:p>
      <w:pPr>
        <w:pStyle w:val="TextBody"/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normativa foral en materia de rehabilitación de vivienda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El/los promotor/es</w:t>
      </w:r>
      <w:r>
        <w:rPr/>
        <w:t>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2200"/>
      </w:tblGrid>
      <w:tr>
        <w:trPr>
          <w:trHeight w:val="280" w:hRule="atLeast"/>
        </w:trPr>
        <w:tc>
          <w:tcPr>
            <w:tcW w:w="10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RRENDADO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19825241"/>
            <w:bookmarkStart w:id="1" w:name="__Fieldmark__0_37198252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PROPIETARI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19825241"/>
            <w:bookmarkStart w:id="3" w:name="__Fieldmark__1_37198252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NO PROPIETARI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19825241"/>
            <w:bookmarkStart w:id="5" w:name="__Fieldmark__2_371982524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/ N.I.F.</w:t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1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2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do p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irección a efectos de notificaciones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omunica la terminación de las obras y solicita calificación de rehabilitación para la siguiente edificación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azami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(Ayto.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bookmarkStart w:id="6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</w:tr>
    </w:tbl>
    <w:p>
      <w:pPr>
        <w:pStyle w:val="Normal"/>
        <w:tabs>
          <w:tab w:val="clear" w:pos="708"/>
          <w:tab w:val="left" w:pos="3700" w:leader="none"/>
          <w:tab w:val="left" w:pos="4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397"/>
      </w:tblGrid>
      <w:tr>
        <w:trPr>
          <w:trHeight w:val="408" w:hRule="atLeast"/>
        </w:trPr>
        <w:tc>
          <w:tcPr>
            <w:tcW w:w="5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yecto depositado en Consigna      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3_3719825241"/>
            <w:bookmarkStart w:id="8" w:name="__Fieldmark__23_371982524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4_3719825241"/>
            <w:bookmarkStart w:id="10" w:name="__Fieldmark__24_371982524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olicita respuesta telemática </w:t>
            </w:r>
            <w:r>
              <w:rPr>
                <w:rFonts w:cs="Arial" w:ascii="Arial" w:hAnsi="Arial"/>
                <w:sz w:val="28"/>
                <w:szCs w:val="28"/>
              </w:rPr>
              <w:t xml:space="preserve">*  </w:t>
            </w:r>
            <w:r>
              <w:rPr>
                <w:rFonts w:cs="Arial" w:ascii="Arial" w:hAnsi="Arial"/>
              </w:rPr>
              <w:t xml:space="preserve">  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5_3719825241"/>
            <w:bookmarkStart w:id="12" w:name="__Fieldmark__25_371982524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6_3719825241"/>
            <w:bookmarkStart w:id="14" w:name="__Fieldmark__26_371982524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Para ello, se necesita tener una dirección electrónica habilitada.</w:t>
      </w:r>
    </w:p>
    <w:p>
      <w:pPr>
        <w:pStyle w:val="Normal"/>
        <w:tabs>
          <w:tab w:val="clear" w:pos="708"/>
          <w:tab w:val="left" w:pos="3700" w:leader="none"/>
          <w:tab w:val="left" w:pos="4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2034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DOCUMENTOS QUE ACOMPAÑAN A LA SOLICITUD  </w:t>
            </w:r>
            <w:r>
              <w:rPr>
                <w:rFonts w:cs="Arial" w:ascii="Arial" w:hAnsi="Arial"/>
                <w:sz w:val="16"/>
                <w:szCs w:val="16"/>
              </w:rPr>
              <w:t>(Señale con una X los aportados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1_3719825241"/>
            <w:bookmarkStart w:id="16" w:name="__Fieldmark__31_371982524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las facturas correspondientes a la actuación y del justificante de pag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2_3719825241"/>
            <w:bookmarkStart w:id="18" w:name="__Fieldmark__32_371982524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cencia municipal de obras, sólo si no se ha presentado con la solicitud inicial.</w:t>
            </w:r>
          </w:p>
          <w:p>
            <w:pPr>
              <w:pStyle w:val="TextBody"/>
              <w:spacing w:before="120" w:after="0"/>
              <w:ind w:left="318" w:hanging="318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3_3719825241"/>
            <w:bookmarkStart w:id="20" w:name="__Fieldmark__33_3719825241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 la obra se ha hecho con proyecto técnico, certificado de final de obra firmado por la dirección facultativa y visado.</w:t>
            </w:r>
          </w:p>
          <w:p>
            <w:pPr>
              <w:pStyle w:val="TextBody"/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4_3719825241"/>
            <w:bookmarkStart w:id="22" w:name="__Fieldmark__34_371982524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licitud de abono por transferencia cumplimentada por la entidad bancaria donde se ingresará la subvención que corresponda.</w:t>
            </w:r>
          </w:p>
          <w:p>
            <w:pPr>
              <w:pStyle w:val="TextBody"/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5_3719825241"/>
            <w:bookmarkStart w:id="24" w:name="__Fieldmark__35_3719825241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rtificado acreditativo del empadronamiento en la vivienda rehabilitada.</w:t>
            </w:r>
          </w:p>
          <w:p>
            <w:pPr>
              <w:pStyle w:val="TextBody"/>
              <w:spacing w:before="120" w:after="120"/>
              <w:ind w:left="318" w:hanging="318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6_3719825241"/>
            <w:bookmarkStart w:id="26" w:name="__Fieldmark__36_3719825241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alquier otra documentación que le haya sido requerida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700" w:right="850" w:gutter="0" w:header="0" w:top="426" w:footer="3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Vivienda.-</w:t>
    </w:r>
  </w:p>
  <w:p>
    <w:pPr>
      <w:pStyle w:val="Footer"/>
      <w:tabs>
        <w:tab w:val="center" w:pos="4252" w:leader="none"/>
        <w:tab w:val="right" w:pos="8504" w:leader="none"/>
        <w:tab w:val="left" w:pos="1148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b/>
      <w:sz w:val="20"/>
      <w:szCs w:val="20"/>
    </w:rPr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4:00Z</dcterms:created>
  <dc:creator>Alvaro Gorostizu</dc:creator>
  <dc:description/>
  <cp:keywords/>
  <dc:language>en-US</dc:language>
  <cp:lastModifiedBy>X036445</cp:lastModifiedBy>
  <cp:lastPrinted>2019-06-28T08:27:00Z</cp:lastPrinted>
  <dcterms:modified xsi:type="dcterms:W3CDTF">2019-08-26T11:45:00Z</dcterms:modified>
  <cp:revision>9</cp:revision>
  <dc:subject/>
  <dc:title>REHABILITACIÓN DE VIVIENDAS</dc:title>
</cp:coreProperties>
</file>